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356" w:leader="none"/>
          <w:tab w:val="left" w:pos="949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/>
      </w:pPr>
      <w:bookmarkStart w:id="0" w:name="Par777"/>
      <w:bookmarkEnd w:id="0"/>
      <w:r>
        <w:rPr>
          <w:rFonts w:eastAsia="Courier New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 _______________________________________________                                                                       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городского округа, муниципального район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tabs>
          <w:tab w:val="clear" w:pos="708"/>
          <w:tab w:val="left" w:pos="2835" w:leader="none"/>
          <w:tab w:val="left" w:pos="297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nformat"/>
        <w:tabs>
          <w:tab w:val="clear" w:pos="708"/>
          <w:tab w:val="left" w:pos="2835" w:leader="none"/>
          <w:tab w:val="left" w:pos="2977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явителя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адрес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. Телефон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аспорт: серия ____________ , номер 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выдан 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дата выдачи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шу  разрешить отчуждение (продажу, мену, дарение) жилого помещения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_______________ кв. метров, в котором собственни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доли является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 несовершеннолетнег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ица, признанного недееспособным (ограниченно дееспособным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ледующей покупкой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площадью______ кв. метров в ______ доли на имя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жилья производится в связи с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е лишен(а) родительских прав, дееспособности, на учете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х  опеки  и  попечительства  не  состою,  данную  сделку  осуществля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, без принуждения каким-либо лиц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жданах, зарегистрированных в отчуждаемом жилом помещ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32"/>
        <w:gridCol w:w="1405"/>
        <w:gridCol w:w="2129"/>
        <w:gridCol w:w="2805"/>
      </w:tblGrid>
      <w:tr>
        <w:trPr>
          <w:trHeight w:val="1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мя отчеств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ожд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ое отношение к ребенк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зарегистрирован по месту жительства (месту пребывания)</w:t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до ________________  представить  в отдел опеки  и  попеч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социальной защиты населения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,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  договора    купли-продажи  (мены, дарения),  копии   свидетельств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 права собственности, справку о  регистрации 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у месту жительства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ю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с соблюдением норм законодательства об обработке персональных данных сведения о гражданах, зарегистрированных в приобретаемом жилом помещении (при наличии све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ются фамилия, имя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предо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редупрежден(на) об ответственности за представление недостоверных либо искаженны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подпись заявителя 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8:00Z</dcterms:created>
  <dc:creator>***</dc:creator>
  <dc:description/>
  <dc:language>en-US</dc:language>
  <cp:lastModifiedBy>User</cp:lastModifiedBy>
  <cp:lastPrinted>2020-01-21T12:42:00Z</cp:lastPrinted>
  <dcterms:modified xsi:type="dcterms:W3CDTF">2020-03-27T11:28:00Z</dcterms:modified>
  <cp:revision>2</cp:revision>
  <dc:subject/>
  <dc:title/>
</cp:coreProperties>
</file>